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17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5-7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3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 Арсена Гарегино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9.12.2024 года инспектором ДПС ОР 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1500 рублей по постановлению № 18810586240822017089 от 22.08.2024 года по делу об административном правонарушении, предусмотренном ч. 4 ст. 12.16 Кодекса РФ об АП, вступившему в законную силу 03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Мкртчян А.Г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Мкртчян А.г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0686 от 19.1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22017089 по делу об административном правонарушении от 22.08.2024 г., согласно которому Мкртчян А.Г. подвергнут административному взысканию в сумме 1500 рублей за совершение административного правонарушения, предусмотренного ч. 4 ст. 12.1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22017089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кртчян А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3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1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 Арсена Гареги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72252015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